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TĚŽNÍ  SYSTÉM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</w:t>
        <w:tab/>
        <w:t>Systém hry každý s každým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ab/>
        <w:t>pro 3 a 4 družstv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>1.termín</w:t>
        <w:tab/>
        <w:t>1-4</w:t>
        <w:tab/>
        <w:t>2-3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termín</w:t>
        <w:tab/>
        <w:t>4-3</w:t>
        <w:tab/>
        <w:t>1-2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3.termín</w:t>
        <w:tab/>
        <w:t>2-4</w:t>
        <w:tab/>
        <w:t>3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 5 a 6 družste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termín</w:t>
        <w:tab/>
        <w:t>1-6</w:t>
        <w:tab/>
        <w:t>2-5</w:t>
        <w:tab/>
        <w:t>3-4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termín</w:t>
        <w:tab/>
        <w:t>6-4</w:t>
        <w:tab/>
        <w:t>5-3</w:t>
        <w:tab/>
        <w:t>1-2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termín</w:t>
        <w:tab/>
        <w:t>2-6</w:t>
        <w:tab/>
        <w:t>3-1</w:t>
        <w:tab/>
        <w:t>4-5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termín</w:t>
        <w:tab/>
        <w:t>6-5</w:t>
        <w:tab/>
        <w:t>1-4</w:t>
        <w:tab/>
        <w:t>2-3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5.termín</w:t>
        <w:tab/>
        <w:t>3-6</w:t>
        <w:tab/>
        <w:t>4-2</w:t>
        <w:tab/>
        <w:t>5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 7 a 8 družste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termín</w:t>
        <w:tab/>
        <w:t>1-8</w:t>
        <w:tab/>
        <w:t>2-7</w:t>
        <w:tab/>
        <w:t>3-6</w:t>
        <w:tab/>
        <w:t>4-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-termín</w:t>
        <w:tab/>
        <w:t>8-5</w:t>
        <w:tab/>
        <w:t>6-4</w:t>
        <w:tab/>
        <w:t>7-3</w:t>
        <w:tab/>
        <w:t>1-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termín</w:t>
        <w:tab/>
        <w:t>2-8</w:t>
        <w:tab/>
        <w:t>3-1</w:t>
        <w:tab/>
        <w:t>4-7</w:t>
        <w:tab/>
        <w:t>5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termín</w:t>
        <w:tab/>
        <w:t>8-6</w:t>
        <w:tab/>
        <w:t>7-5</w:t>
        <w:tab/>
        <w:t>1-4</w:t>
        <w:tab/>
        <w:t>2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termín</w:t>
        <w:tab/>
        <w:t>3-8</w:t>
        <w:tab/>
        <w:t>4-2</w:t>
        <w:tab/>
        <w:t>5-1</w:t>
        <w:tab/>
        <w:t>6-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termín</w:t>
        <w:tab/>
        <w:t>8-7</w:t>
        <w:tab/>
        <w:t>1-6</w:t>
        <w:tab/>
        <w:t>2-5</w:t>
        <w:tab/>
        <w:t>3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termín</w:t>
        <w:tab/>
        <w:t>4-8</w:t>
        <w:tab/>
        <w:t>5-3</w:t>
        <w:tab/>
        <w:t>6-2</w:t>
        <w:tab/>
        <w:t>7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 9 a 10 družste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1.termín</w:t>
        <w:tab/>
        <w:t>1-10</w:t>
        <w:tab/>
        <w:t>2-9</w:t>
        <w:tab/>
        <w:t>3-8</w:t>
        <w:tab/>
        <w:t>4-7</w:t>
        <w:tab/>
        <w:t>5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termín</w:t>
        <w:tab/>
        <w:t>10-6</w:t>
        <w:tab/>
        <w:t>7-5</w:t>
        <w:tab/>
        <w:t>8-4</w:t>
        <w:tab/>
        <w:t>9-3</w:t>
        <w:tab/>
        <w:t>1-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termín</w:t>
        <w:tab/>
        <w:t>2-10</w:t>
        <w:tab/>
        <w:t>3-1</w:t>
        <w:tab/>
        <w:t>4-9</w:t>
        <w:tab/>
        <w:t>5-8</w:t>
        <w:tab/>
        <w:t>6-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termín</w:t>
        <w:tab/>
        <w:t>10-7</w:t>
        <w:tab/>
        <w:t>8-6</w:t>
        <w:tab/>
        <w:t>9-5</w:t>
        <w:tab/>
        <w:t>1-4</w:t>
        <w:tab/>
        <w:t>2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termín</w:t>
        <w:tab/>
        <w:t>3-10</w:t>
        <w:tab/>
        <w:t>4-2</w:t>
        <w:tab/>
        <w:t>5-1</w:t>
        <w:tab/>
        <w:t>6-9</w:t>
        <w:tab/>
        <w:t>7-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termín</w:t>
        <w:tab/>
        <w:t>10-8</w:t>
        <w:tab/>
        <w:t>9-7</w:t>
        <w:tab/>
        <w:t>1-6</w:t>
        <w:tab/>
        <w:t>2-5</w:t>
        <w:tab/>
        <w:t>3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termín</w:t>
        <w:tab/>
        <w:t>4-10</w:t>
        <w:tab/>
        <w:t>5-3</w:t>
        <w:tab/>
        <w:t>6-2</w:t>
        <w:tab/>
        <w:t>7-1</w:t>
        <w:tab/>
        <w:t>8-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8.termín</w:t>
        <w:tab/>
        <w:t>10-9</w:t>
        <w:tab/>
        <w:t>1-8</w:t>
        <w:tab/>
        <w:t>2-7</w:t>
        <w:tab/>
        <w:t>3-6</w:t>
        <w:tab/>
        <w:t>4-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termín</w:t>
        <w:tab/>
        <w:t>5-10</w:t>
        <w:tab/>
        <w:t>6-4</w:t>
        <w:tab/>
        <w:t>7-3</w:t>
        <w:tab/>
        <w:t>8-2</w:t>
        <w:tab/>
        <w:t>9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2.</w:t>
        <w:tab/>
        <w:t>Systém hry každý s každým ve dvojicí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ro 5 a 6 družste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dvojkolo</w:t>
        <w:tab/>
        <w:t>2a-3a</w:t>
        <w:tab/>
        <w:t>2b-3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a-1b</w:t>
        <w:tab/>
        <w:t>2a-3b</w:t>
        <w:tab/>
        <w:t>2b-3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dvojkolo</w:t>
        <w:tab/>
        <w:t>1a-2a</w:t>
        <w:tab/>
        <w:t>1b-2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3a-3b</w:t>
        <w:tab/>
        <w:t>1a-2b</w:t>
        <w:tab/>
        <w:t>1b-2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dvojkolo</w:t>
        <w:tab/>
        <w:t>3a-1a</w:t>
        <w:tab/>
        <w:t>3b-1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2a-2b</w:t>
        <w:tab/>
        <w:t>3a-1b</w:t>
        <w:tab/>
        <w:t>3b-1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pro 7 a 8 družste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1.dvojkolo-dvojice</w:t>
        <w:tab/>
        <w:t>1a-1b</w:t>
        <w:tab/>
        <w:t>2a-2b</w:t>
        <w:tab/>
        <w:t>3a-3b</w:t>
        <w:tab/>
        <w:t>4a-4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dvojkolo</w:t>
        <w:tab/>
        <w:tab/>
        <w:t>1a-4a</w:t>
        <w:tab/>
        <w:t>1b-4b</w:t>
        <w:tab/>
        <w:t>2a-3a</w:t>
        <w:tab/>
        <w:t>2b-3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1a-4b</w:t>
        <w:tab/>
        <w:t>1b-4a</w:t>
        <w:tab/>
        <w:t>2a-3b</w:t>
        <w:tab/>
        <w:t>2b-3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dvojkolo</w:t>
        <w:tab/>
        <w:tab/>
        <w:t>4a-3a</w:t>
        <w:tab/>
        <w:t>4b-3b</w:t>
        <w:tab/>
        <w:t>1a-2a</w:t>
        <w:tab/>
        <w:t>1b-2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4a-3b</w:t>
        <w:tab/>
        <w:t>4b-3a</w:t>
        <w:tab/>
        <w:t>1a-2b</w:t>
        <w:tab/>
        <w:t>1b-2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dvojkolo</w:t>
        <w:tab/>
        <w:tab/>
        <w:t>2a-4a</w:t>
        <w:tab/>
        <w:t>2b-4b</w:t>
        <w:tab/>
        <w:t>3a-1a</w:t>
        <w:tab/>
        <w:t>3b-1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2a-4b</w:t>
        <w:tab/>
        <w:t>2b-4a</w:t>
        <w:tab/>
        <w:t>3a-1b</w:t>
        <w:tab/>
        <w:t>3b-1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pro 9 a 10.družste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1.dvojkolo</w:t>
        <w:tab/>
        <w:t>2a-5a</w:t>
        <w:tab/>
        <w:t>2b-5b</w:t>
        <w:tab/>
        <w:t>3a-4a</w:t>
        <w:tab/>
        <w:t>3b-4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a-1b</w:t>
        <w:tab/>
        <w:t>2a-5b</w:t>
        <w:tab/>
        <w:t>2b-5a</w:t>
        <w:tab/>
        <w:t>3a-4b</w:t>
        <w:tab/>
        <w:t>3b-4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dvojkolo</w:t>
        <w:tab/>
        <w:t>5a-3a</w:t>
        <w:tab/>
        <w:t>5b-3b</w:t>
        <w:tab/>
        <w:t>1a-2a</w:t>
        <w:tab/>
        <w:t>1b-2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4a-4b</w:t>
        <w:tab/>
        <w:t>5a-3b</w:t>
        <w:tab/>
        <w:t>5b-3a</w:t>
        <w:tab/>
        <w:t>1a-2b</w:t>
        <w:tab/>
        <w:t>1b-2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dvojkolo</w:t>
        <w:tab/>
        <w:t>3a-1a</w:t>
        <w:tab/>
        <w:t>3b-1b</w:t>
        <w:tab/>
        <w:t>4a-5a</w:t>
        <w:tab/>
        <w:t>4b-5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2a-2b</w:t>
        <w:tab/>
        <w:t>3a-1b</w:t>
        <w:tab/>
        <w:t>3b-1a</w:t>
        <w:tab/>
        <w:t>4a-5b</w:t>
        <w:tab/>
        <w:t>4b-5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dvojkolo</w:t>
        <w:tab/>
        <w:t>1a-4a</w:t>
        <w:tab/>
        <w:t>1b-4b</w:t>
        <w:tab/>
        <w:t>2a-3a</w:t>
        <w:tab/>
        <w:t>2b.-3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5a-5b</w:t>
        <w:tab/>
        <w:t>1a-4b</w:t>
        <w:tab/>
        <w:t>1b-4a</w:t>
        <w:tab/>
        <w:t>2a-3b</w:t>
        <w:tab/>
        <w:t>2b-3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dvojkolo</w:t>
        <w:tab/>
        <w:t>4a-2a</w:t>
        <w:tab/>
        <w:t>4b-2b</w:t>
        <w:tab/>
        <w:t>5a-1a</w:t>
        <w:tab/>
        <w:t>5b-1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3a-3b</w:t>
        <w:tab/>
        <w:t>4a-2b</w:t>
        <w:tab/>
        <w:t>4b-2a</w:t>
        <w:tab/>
        <w:t>5a-1b</w:t>
        <w:tab/>
        <w:t>5b-1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známka:</w:t>
        <w:tab/>
        <w:t>a/</w:t>
        <w:tab/>
        <w:t xml:space="preserve">u všech těchto systémů při lichém počtu družstev se použij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tabulka tak,že družstva mající hrát s neobsazeným mís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ají v tom kterém utkání vol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b/</w:t>
        <w:tab/>
        <w:t>pro odvetná utkání se v systému každý s každým ve dvojicí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používají tytéž tabulky s následujícími úpravam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družstva hostující se stávají pořadateli a naop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- pořad utkání v rámci každého dvojkola se mění tak,ž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v sobotu se utkávají  družstva která hrála  svá vzájemná utk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v neděli a naopak t.j.pro sobotní utkání se u každého dvojko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používá druhá řádka a pro nedělní utkání první řádk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5:00Z</dcterms:created>
  <dc:creator>Tomáš Topinka Mgr.</dc:creator>
  <dc:description/>
  <cp:keywords/>
  <dc:language>en-US</dc:language>
  <cp:lastModifiedBy>Jiří Buňka</cp:lastModifiedBy>
  <dcterms:modified xsi:type="dcterms:W3CDTF">2007-09-18T19:35:00Z</dcterms:modified>
  <cp:revision>2</cp:revision>
  <dc:subject/>
  <dc:title>SOUTĚŽNÍ  SYSTÉMY</dc:title>
</cp:coreProperties>
</file>